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, dude! This is like a test or something. If you can see the MS Word Doc just fine, then the web site stuff worked, yahoo. If not, I suppose this must be very boring to read…er, not read as the case may b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19:48:00Z</dcterms:created>
  <dc:creator>Keith A. Pray</dc:creator>
  <dc:description/>
  <dc:language>en-US</dc:language>
  <cp:lastModifiedBy>Keith A. Pray</cp:lastModifiedBy>
  <dcterms:modified xsi:type="dcterms:W3CDTF">2002-01-25T00:43:00Z</dcterms:modified>
  <cp:revision>3</cp:revision>
  <dc:subject/>
  <dc:title/>
</cp:coreProperties>
</file>